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Em, 25 de janeiro de 2.000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fício nº: 0074/2.000CMPA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sunto: Solicitação (Faz)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Prezado Senhor,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Em cordial visita, vimos pelo presente solicitar  de V. Sa., a liberação de 40 (quarenta) folhas de  cheque  da conta corrente nº 02296-4 desta agencia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 xml:space="preserve">Na certeza do pronto atendimento, prevalecemo-nos da oportunidade para expressar a V. Sa. elevados  protestos de apreço e consideração. 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Cordialmente,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EMANUEL DE ALMEIDA COUTINHO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 xml:space="preserve">        Presidente 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</w:rPr>
        <w:t>JOSÉ AUGUSTO DA SILVA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</w:rPr>
        <w:t>2ª Secretário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mo. Sr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vanir Bello Garcia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erente do Banco do Estado de Minas Gerais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sta</w:t>
      </w:r>
    </w:p>
    <w:sectPr>
      <w:type w:val="nextPage"/>
      <w:pgSz w:w="12240" w:h="15840"/>
      <w:pgMar w:left="1701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02T16:34:00Z</dcterms:created>
  <dc:creator>CÂMARA MUNICIPAL POUSO ALEGRE</dc:creator>
  <dc:description/>
  <dc:language>en-US</dc:language>
  <cp:lastModifiedBy>CÂMARA MUNICIPAL  POUSO ALEGRE</cp:lastModifiedBy>
  <cp:lastPrinted>2000-01-25T11:00:00Z</cp:lastPrinted>
  <dcterms:modified xsi:type="dcterms:W3CDTF">2000-01-25T13:01:00Z</dcterms:modified>
  <cp:revision>7</cp:revision>
  <dc:subject/>
  <dc:title/>
</cp:coreProperties>
</file>