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21 de janeiro de 1999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50/99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Expediente (encaminha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Delegad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ab/>
        <w:tab/>
        <w:tab/>
        <w:tab/>
        <w:t>Utilizamo-nos do presente para encaminhar a V.Sa., uma cópia do ofício de autoria do Presidente desta Casa, Vereador Benedito Silvestre Pereira e demais membros deste Legislativo, solicitando gestões do Senhor Secretário de Segurança de Minas Gerais visando a permanência de V.Sa. à frente desta 13ª DR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/>
        <w:tab/>
        <w:tab/>
        <w:tab/>
        <w:t>Sendo só o que se apresenta para o momento, colocamos os préstimos desta Secretaria  ao inteiro dispor  de V.Sa.,   prevalecendo-nos  da oportunidade para  expressar renovados protestos de apreço e  distinta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FÁTIMA A. BELANI RIBEIR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Secretária Geral de Administração 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. Clayton Gonçalves de Faria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Delegado Regional de Políci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6:12:00Z</dcterms:created>
  <dc:creator>CÂMARA MUNICIPAL POUSO ALEGRE</dc:creator>
  <dc:description/>
  <dc:language>en-US</dc:language>
  <cp:lastModifiedBy>FATIMA BELANI</cp:lastModifiedBy>
  <cp:lastPrinted>1999-01-21T15:27:00Z</cp:lastPrinted>
  <dcterms:modified xsi:type="dcterms:W3CDTF">1999-01-21T18:14:00Z</dcterms:modified>
  <cp:revision>19</cp:revision>
  <dc:subject/>
  <dc:title/>
</cp:coreProperties>
</file>