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e V.Sas., faço uso do presente para informar que encontra-se à disposição nesta Casa, para consulta, o Projeto de Lei nº  5.601/2000, proposição que encontra-se tramitando neste Legislativo cujo assunto refere-se à outorga da concessão do serviço municipal do matadouro e dá outras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apresento, ao ensejo,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er Fabiano Reis e Raul Carlo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ça. Senador José Bento, l74/103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9:46:00Z</dcterms:created>
  <dc:creator>FATIMA BELANI</dc:creator>
  <dc:description/>
  <dc:language>en-US</dc:language>
  <cp:lastModifiedBy>FATIMA BELANI</cp:lastModifiedBy>
  <cp:lastPrinted>2000-07-31T16:45:00Z</cp:lastPrinted>
  <dcterms:modified xsi:type="dcterms:W3CDTF">2000-07-31T19:46:00Z</dcterms:modified>
  <cp:revision>2</cp:revision>
  <dc:subject/>
  <dc:title>Pouso Alegre, 3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