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8 de Agost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699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solicito informações de V.Exa. acerca da resposta à indicação deste Vereador, contida no ofício nº 762-05/2000, afirmando que o patrolamento da estrada que liga o Bairro Caiçara até o Pesk-Pague Ciro Granja, já foi executado, conforme comunicação do Sr. Liberângelo Mota Torino, pois a informação não procede, uma vez que o serviço ainda não foi efetuad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o aguardo de um pronunciamento a respeito, prevaleço-me da oportunidade para manifestar renovado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PEDITO JOSÉ PEREIR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Jair Siqu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8T19:53:00Z</dcterms:created>
  <dc:creator>FATIMA BELANI</dc:creator>
  <dc:description/>
  <dc:language>en-US</dc:language>
  <cp:lastModifiedBy>FATIMA BELANI</cp:lastModifiedBy>
  <cp:lastPrinted>2000-08-08T16:52:00Z</cp:lastPrinted>
  <dcterms:modified xsi:type="dcterms:W3CDTF">2000-08-08T19:53:00Z</dcterms:modified>
  <cp:revision>2</cp:revision>
  <dc:subject/>
  <dc:title>Pouso Alegre, 08 de Agosto de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