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 V. Sas., encaminhamos em anexo, relação dos usuários da UNIMED desta Câmara, contendo o nome dos titulares e CPF, e respectivos depen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solicitamos uma listagem atualizada do cadastro de usuários d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oveitamos a oportunidade para encaminharmos ficha de exclusão do usuário Robson Henrique Belani, para as providências necessár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despedímo-nos expressando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ia Executiva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2:00:00Z</dcterms:created>
  <dc:creator>CÂMARA MUNICIPAL POUSO ALEGRE</dc:creator>
  <dc:description/>
  <dc:language>en-US</dc:language>
  <cp:lastModifiedBy>CÂMARA MUNICIPAL POUSO ALEGRE</cp:lastModifiedBy>
  <cp:lastPrinted>2000-08-04T09:00:00Z</cp:lastPrinted>
  <dcterms:modified xsi:type="dcterms:W3CDTF">2000-08-04T12:00:00Z</dcterms:modified>
  <cp:revision>2</cp:revision>
  <dc:subject/>
  <dc:title>Pouso Alegre, 04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