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de V.Exa., faço uso do presente para indicar o Vereador Benedito Silvestre Pereira para compor a Comissão julgadora para a outorga da Medalha Fundador da Cidade que será conferida ao Reverendíssimo Senhor Arcebispo Metropolitano, D. Ricardo Pedro Chaves Pinto Fil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2:46:00Z</dcterms:created>
  <dc:creator>FATIMA BELANI</dc:creator>
  <dc:description/>
  <dc:language>en-US</dc:language>
  <cp:lastModifiedBy>FATIMA BELANI</cp:lastModifiedBy>
  <cp:lastPrinted>2000-08-03T09:45:00Z</cp:lastPrinted>
  <dcterms:modified xsi:type="dcterms:W3CDTF">2000-08-03T12:46:00Z</dcterms:modified>
  <cp:revision>2</cp:revision>
  <dc:subject/>
  <dc:title>Pouso Alegre, 03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