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9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5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s moradores da rua Joaquim Pedro de Castro, do bairro São Geraldo  reclamam que diariamente falta água, especialmente no nº 52, onde funciona um movimentado e tradicional restau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Durante a noite a chegada d’água é muito pouca, sendo insuficiente para atender as necessidades deste se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Mesmo com a falta diária de água, as contas continuam elevadas, o que certamente não é correto e nem ju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Diante do exposto Sr. Diretor, venho através deste solicitar de V.Sa., que providências urgentes sejam  tomadas, no intuito de sanar esta deficiência. E nos responder porque isto vem ocorrendo, como e quando poderá ser resolv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Enquanto isto, pediría-lhe o obséquio de estudar a viabilidade de ser enviado neste endereço, caminhões pipa para abastecer as residências e estabelecimentos existentes neste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m mais para o momento, subscrevo-me desejando saúde e boa s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Vereador - P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vimar Geraldo de And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Distrital da COP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1-19T13:51:00Z</cp:lastPrinted>
  <dcterms:modified xsi:type="dcterms:W3CDTF">2000-01-19T15:52:00Z</dcterms:modified>
  <cp:revision>33</cp:revision>
  <dc:subject/>
  <dc:title/>
</cp:coreProperties>
</file>