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Sa., que verifique junto ao setor competente a possibilidade de agilizar a instalação do telefone, que tem inscrição feita em nome de Maria Aparecida dos Santos Pimenta, CPF 174.522.498-01, residente na Rua Nhonho Abreu nº 60 – Foch 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esposo da Sra. Maria Aparecida é representante comercial e necessita de um telefone em sua residência, o que facilitaria sua comunicação com a família em caso de urgência, uma vez que o mesmo viaja com freqü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3:46:00Z</dcterms:created>
  <dc:creator>CÂMARA MUNICIPAL POUSO ALEGRE</dc:creator>
  <dc:description/>
  <dc:language>en-US</dc:language>
  <cp:lastModifiedBy>CÂMARA MUNICIPAL POUSO ALEGRE</cp:lastModifiedBy>
  <cp:lastPrinted>2000-08-09T10:46:00Z</cp:lastPrinted>
  <dcterms:modified xsi:type="dcterms:W3CDTF">2000-08-09T13:46:00Z</dcterms:modified>
  <cp:revision>2</cp:revision>
  <dc:subject/>
  <dc:title>Pouso Alegre, 09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