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 autorização de V.Exa. para realizarmos uma reunião nas dependências desta Casa de Leis, marcada pelo curador do meio ambiente, o nobre promotor Dr. Marcelo Rutter Sales, no dia 16 do mês em curso, às 10:00 horas, entre Vereadores, agentes ligados ao meio ambiente e o gerente distrital da COPASA, com a finalidade precípua de prosseguirmos no acompanhamento da questão das obras que estão sendo efetuadas pela concessionária de saneamento às margens do Rio Mandu,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reitero o convite a V.Exa. para que participe conosco dessa busca pela melhor solução para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1:00Z</dcterms:created>
  <dc:creator>FATIMA BELANI</dc:creator>
  <dc:description/>
  <dc:language>en-US</dc:language>
  <cp:lastModifiedBy>FATIMA BELANI</cp:lastModifiedBy>
  <dcterms:modified xsi:type="dcterms:W3CDTF">2001-01-1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