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pPr>
      <w:r>
        <w:rPr>
          <w:color w:val="000000"/>
          <w:sz w:val="24"/>
          <w:lang w:val="pt-BR"/>
        </w:rPr>
        <w:t>Pouso Alegre, 19 de Janei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72/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Pelo presente, solicito a especial atenção de V.Exa. para que sejam providenciadas as canalizações dos esgotos, que correm a céu aberto, nos seguintes locais do bairro São Geraldo: fundos da Rua Sapucaí, em toda a sua extensão e a partir do local onde situa-se a Vila Dom Nery, onde foi efetuada apenas parcialmente a devida canalização, devendo ser concluída no restante da via.</w:t>
      </w:r>
    </w:p>
    <w:p>
      <w:pPr>
        <w:pStyle w:val="Normal"/>
        <w:ind w:firstLine="2835"/>
        <w:jc w:val="both"/>
        <w:rPr>
          <w:sz w:val="24"/>
          <w:lang w:val="pt-BR"/>
        </w:rPr>
      </w:pPr>
      <w:r>
        <w:rPr>
          <w:sz w:val="24"/>
          <w:lang w:val="pt-BR"/>
        </w:rPr>
      </w:r>
    </w:p>
    <w:p>
      <w:pPr>
        <w:pStyle w:val="Normal"/>
        <w:ind w:firstLine="2835"/>
        <w:jc w:val="both"/>
        <w:rPr/>
      </w:pPr>
      <w:r>
        <w:rPr>
          <w:sz w:val="24"/>
          <w:lang w:val="pt-BR"/>
        </w:rPr>
        <w:t xml:space="preserve">Trata-se de uma </w:t>
      </w:r>
      <w:r>
        <w:rPr>
          <w:b/>
          <w:i/>
          <w:sz w:val="24"/>
          <w:lang w:val="pt-BR"/>
        </w:rPr>
        <w:t>obra prioritária e extremamente emergencial</w:t>
      </w:r>
      <w:r>
        <w:rPr>
          <w:sz w:val="24"/>
          <w:lang w:val="pt-BR"/>
        </w:rPr>
        <w:t>, pois são áreas populosas, onde os moradores vivem a mercê de doenças infecto-contagiosas e do convívio com animais nocivos, representando perigo constante à saúde e bem-estar de todo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or oportuno, solicito também sejam efetuadas gestões junto à CEMIG visando a instalação de cerca de três postes de iluminação na Rua Projetada, que fica próxima ao campo de futebol Santa Maria, no bairro São Geraldo, haja vista ser um local onde residem muitas pessoas, que ressentem-se com a ausência de luz, o que facilita a ação de meliantes, representando perigo aos moradores e transeuntes. Esta é uma reivindicação antiga das pessoas dali, as quais já reclamam esta benfeitoria há aproximadamente quatro anos.</w:t>
      </w:r>
    </w:p>
    <w:p>
      <w:pPr>
        <w:pStyle w:val="Normal"/>
        <w:ind w:firstLine="2835"/>
        <w:jc w:val="both"/>
        <w:rPr>
          <w:sz w:val="24"/>
          <w:lang w:val="pt-BR"/>
        </w:rPr>
      </w:pPr>
      <w:r>
        <w:rPr>
          <w:sz w:val="24"/>
          <w:lang w:val="pt-BR"/>
        </w:rPr>
      </w:r>
    </w:p>
    <w:p>
      <w:pPr>
        <w:pStyle w:val="Normal"/>
        <w:ind w:firstLine="2835"/>
        <w:jc w:val="both"/>
        <w:rPr/>
      </w:pPr>
      <w:r>
        <w:rPr>
          <w:sz w:val="24"/>
          <w:lang w:val="pt-BR"/>
        </w:rPr>
        <w:t xml:space="preserve">No aguardo de um breve pronunciamento por parte de  V.Exa., antecipo sinceros agradecimentos às providências que forem tomadas a respeito, prevalecendo-me do ensejo para renovar elevados protestos de apreço e distinta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OLIVEIRA ALTAIR AMARAL</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Enéas Castilho Chiarini</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21:00Z</dcterms:created>
  <dc:creator>FATIMA BELANI</dc:creator>
  <dc:description/>
  <dc:language>en-US</dc:language>
  <cp:lastModifiedBy>FATIMA BELANI</cp:lastModifiedBy>
  <dcterms:modified xsi:type="dcterms:W3CDTF">2001-01-19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