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providências junto ao setor competente, para que em caráter de urgência, seja tapado um buraco muito grande existente na rua Ditinha Resende, esquina com a Rua Cônego Augusto José Machado, no bairro Jardim Paraí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ratera encontra-se bem em uma esquina, e está impossibilitando o tráfego no local, além de estar favorecendo a ocorrência de acid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2:53:00Z</dcterms:created>
  <dc:creator>CÂMARA MUNICIPAL  POUSO ALEGRE</dc:creator>
  <dc:description/>
  <dc:language>en-US</dc:language>
  <cp:lastModifiedBy>CÂMARA MUNICIPAL  POUSO ALEGRE</cp:lastModifiedBy>
  <cp:lastPrinted>2001-01-16T10:52:00Z</cp:lastPrinted>
  <dcterms:modified xsi:type="dcterms:W3CDTF">2001-01-16T12:53:00Z</dcterms:modified>
  <cp:revision>2</cp:revision>
  <dc:subject/>
  <dc:title>Pouso Alegre, 16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