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autorize a cessão de uma ambulância para levar o Sr. Otávio Pigode, residente à 2ª Tv. Alberto Paciulli na última casa, para fazer fisioterapia no Hospital da Clínicas Samuel Libâncio, por um período de sete dias, começando amanhã, dia 20/01 às 8:30h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tenção de V.S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Vice-Prefeito e 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6:34:00Z</dcterms:created>
  <dc:creator>CÂMARA MUNICIPAL  POUSO ALEGRE</dc:creator>
  <dc:description/>
  <dc:language>en-US</dc:language>
  <cp:lastModifiedBy>CÂMARA MUNICIPAL  POUSO ALEGRE</cp:lastModifiedBy>
  <cp:lastPrinted>2001-01-18T14:33:00Z</cp:lastPrinted>
  <dcterms:modified xsi:type="dcterms:W3CDTF">2001-01-18T16:34:00Z</dcterms:modified>
  <cp:revision>2</cp:revision>
  <dc:subject/>
  <dc:title>Pouso Alegre, 18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