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3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8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pelo presente solicitar a V.Sa., o envio de pelo menos, 10 caminhões de cascalho para que seja colocado na estrada do bairro Roseta-Cervo, em um trecho de, aproximadamente, 300 metros, com início no ponto de ônibus existente no km 95 da Rodovia Pouso Alegre/Alfe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Certo de poder contar com a atenção de  V. Sa., desde já agradeço, prevalecendo-me da oportunidade para reiterar protestos e apreço e consideraçã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AUGUSTO DA SILVA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 xml:space="preserve">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ângelo Mota To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e Gabinete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3T10:07:00Z</cp:lastPrinted>
  <dcterms:modified xsi:type="dcterms:W3CDTF">2000-03-23T13:08:00Z</dcterms:modified>
  <cp:revision>79</cp:revision>
  <dc:subject/>
  <dc:title/>
</cp:coreProperties>
</file>