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89 / 2022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righ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5103" w:righ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especial, no valor de R$ 158.264,59 (cento e cinquenta e oito mil, duzentos e sessenta e quatro reais e cinquenta e nove centavos), para criação de ação na Lei Orçamentaria Anual – LOA/2022, e adequação do orçamento da Secretaria Municipal de Educação e Cultura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ensino fundament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ência na Infraestrutura para Qualidade de Ens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aquisição de materiais para prática pedagógicas e laboratoria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90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quipamentos e Material Perman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471,24     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ensino fundament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ência na Infraestrutura para Qualidade de Ens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Material Escol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90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.802,83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ensino fundament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ência na Infraestrutura para Qualidade de Ens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 Material Esportiv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90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298,79  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ensino fundamental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ência na Infraestrutura para Qualidade de Ensi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Material Cultural/Cívic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90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91,73     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 crédito indicado no artigo anterior, será utilizado como recurso a anulação de dotações orçamentárias, conforme abaixo discriminada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481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ensino fundamen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ência na Infraestrutura para Qualidade de Ens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Proje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CONSTRUÇÃO- ENSINO FUNDAMENTAL - 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90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8.264,59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/>
        <w:t xml:space="preserve"> A ação do referido Projeto de Lei passará a fazer parte do PPA 2022-2025, do Anexo de Metas e               Prioridades da Lei de Diretrizes Orçamentárias 2022 e Lei Orçamentária Anual /2022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54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ísticas da Ação: Par aquisição de materiais para prática pedagógicas e laboratoriais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: 11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x  ] Proj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Ativ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Temporár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previsto:              13/10/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5.471,24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54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ísticas da Ação: Par Material Escolar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: 22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Proj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X ] Ativ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Temporár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previsto:              13/10/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.802,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54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ísticas da Ação: Par Material Esportivo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: 22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Proj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X ] Ativ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Temporár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previsto:              13/10/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298,79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8"/>
        <w:gridCol w:w="1976"/>
        <w:gridCol w:w="2116"/>
        <w:gridCol w:w="154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ísticas da Ação: Par Material Cultural/Cívico</w:t>
            </w:r>
          </w:p>
        </w:tc>
      </w:tr>
      <w:tr>
        <w:trPr>
          <w:trHeight w:val="13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: 22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Proje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X ] Ativida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Temporár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previsto:              13/10/20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ed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91,73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rédito da dotação constante desta lei poderá, caso necessário, ser suplementado no decorrer do exercício financeiro de 2022, dentro do limite estabelecido na Lei Orçamentár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08 de novembr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air Quincote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ionicio do Pantan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º VICE-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º SECRETÁRI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11:00Z</dcterms:created>
  <dc:creator>antoniele.rezende</dc:creator>
  <dc:description/>
  <cp:keywords/>
  <dc:language>en-US</dc:language>
  <cp:lastModifiedBy>Conta da Microsoft</cp:lastModifiedBy>
  <dcterms:modified xsi:type="dcterms:W3CDTF">2022-11-08T19:28:00Z</dcterms:modified>
  <cp:revision>3</cp:revision>
  <dc:subject/>
  <dc:title/>
</cp:coreProperties>
</file>