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91 / 2022</w:t>
      </w:r>
    </w:p>
    <w:p>
      <w:pPr>
        <w:pStyle w:val="Normal"/>
        <w:spacing w:lineRule="auto" w:line="280"/>
        <w:ind w:left="31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A IDENTIFICAÇÃO DAS ORGANIZAÇÕES DA SOCIEDADE CIVIL - OSC’S NO ARTIGO 1º, DA LEI Nº 6.727, DE 20 DE OUTUBRO DE 2022, QUE “AUTORIZA A TRANSFERÊNCIA ÀS ORGANIZAÇÕES DA SOCIEDADE CIVIL - OSC’S, ATRAVÉS DE TERMO DE FOMENTO COM ATUAÇÃO NA ÁREA DE EDUCAÇÃO”.</w:t>
      </w:r>
    </w:p>
    <w:p>
      <w:pPr>
        <w:pStyle w:val="Normal"/>
        <w:ind w:left="5103" w:hanging="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3119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identificação das Organizações da Sociedade Civil - OSC’s, no artigo 1º, da Lei nº 6.727, de 20 de outubro de 2022, que “Autoriza a transferência às Organizações da Sociedade Civil - OSC’s, através de Termo de Fomento com atuação na área de Educação”, passa a ter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1592580</wp:posOffset>
            </wp:positionV>
            <wp:extent cx="137795" cy="1708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º [...]”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ão da Sociedade Civ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íd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de Pais e Amigos de Excepcionais – APAE de Pouso Aleg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19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de Caridade de Pouso Alegre – Educandário Nossa Senhora de Lourd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das Obras Pavonianas de Assistência – Escola Profissional Delfim More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19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  <w:r>
        <w:rPr>
          <w:lang w:val="en-US" w:eastAsia="en-US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08 de nov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air Quincote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onicio do Pantan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º VICE-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56:00Z</dcterms:created>
  <dc:creator>CPD</dc:creator>
  <dc:description/>
  <cp:keywords/>
  <dc:language>en-US</dc:language>
  <cp:lastModifiedBy>Conta da Microsoft</cp:lastModifiedBy>
  <cp:lastPrinted>2022-11-01T10:31:00Z</cp:lastPrinted>
  <dcterms:modified xsi:type="dcterms:W3CDTF">2022-11-08T19:25:00Z</dcterms:modified>
  <cp:revision>5</cp:revision>
  <dc:subject/>
  <dc:title/>
</cp:coreProperties>
</file>