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Exa. que estude a possibilidade de manter na direção da Escola Municipal “Dr. Vasconcelos Costa”, no bairro da Faisqueira,  a Sra. Vânia Maria Alves Mendes, que está a frente desta instituição de ensino há quatro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e inúmeras solicitações feitas pelos pais dos alunos daquela escola, através de abaixo-assinado, com considerável números de assinantes, entregue a  este vereador e também já encaminhado a V.Exa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 que Sra. Vânia, como diretora  vem realizando um trabalho significativo, melhorando muito o nível de ensino nesta escola, e por isso,  e os pais dos alunos temem mudanças, que  poderiam  vir a prejudicar o andamento da instituição e do trabalho que lá vem sendo feito com os alu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e para tentar manter  harmonia daquela comunidade, reitero o pedido destes pais, para a permanência da Sra. Vânia  na direção dest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Exa.  para com o pleito em tela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44:00Z</dcterms:created>
  <dc:creator>CÂMARA MUNICIPAL  POUSO ALEGRE</dc:creator>
  <dc:description/>
  <dc:language>en-US</dc:language>
  <cp:lastModifiedBy>CÂMARA MUNICIPAL  POUSO ALEGRE</cp:lastModifiedBy>
  <cp:lastPrinted>2001-01-09T14:44:00Z</cp:lastPrinted>
  <dcterms:modified xsi:type="dcterms:W3CDTF">2001-01-09T16:44:00Z</dcterms:modified>
  <cp:revision>2</cp:revision>
  <dc:subject/>
  <dc:title>Pouso Alegre, 0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