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em anexo, cópia da Lei nº 2.924/94, bem como de suas posteriores alterações, em atenção ao expediente encaminhado a esta Casa, solicitando cópia da lei que criou o Conselho Municipal de Assistência Social deste Município, e ainda,  do Decreto nº 2.422/00, que aprovou o seu regimento int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nos ao exposto, prevalecemo-nos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Laércio Ten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D. Diretor Geral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8:01:00Z</dcterms:created>
  <dc:creator>FATIMA BELANI</dc:creator>
  <dc:description/>
  <dc:language>en-US</dc:language>
  <cp:lastModifiedBy>FATIMA BELANI</cp:lastModifiedBy>
  <dcterms:modified xsi:type="dcterms:W3CDTF">2001-01-1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