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 informar a V.Sa. sobre algumas dúvidas surgidas durante nossa análise de documento assinado por seu antecessor, Dr. Adriano Mattos. Trata-se da Licença Ambiental que autoriza a empresa COPASA a realizar limpeza da calha do Rio Mandu, e consequentemente desmatamento de vegetação localizada ao longo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é de conhecimento, toda licença destinada a obra potencialmente causadora de dano ambiental, deve ser concedida a partir de apresentação de estudo prévio de impacto ambiental, seguido da realização de audiência, como prevê o artigo 177 da Lei Orgânica Municipal. Surgiram-nos dúvidas quanto a observância de tais princíp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mbém nos causou estranheza o compromisso assumido pelo CONDEMA de fornecer a empresa COPASA as mudas destinadas ao reflorestamento do local afetado, já que a referida empresa é a responsável pela obra, cabendo ao órgão público municipal apenas o procedimento de licenciamento ambi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venho pelo presente solicitar de V.Sa., informações sobre os assuntos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apresentado o referido estudo de impacto ambiental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realizada audiência pública antes de concedida a referida licença ambiental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foi providenciada a compra das mudas prometidas no documento em questã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positivo, como foi feita esta aquisição e qual o custo total das mesm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o a oportunidade para requisitar, respeitosamente, cópias dos seguintes documentos, referentes à quest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udo de impacto ambient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a da audiência públic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mos prontamente atendidos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himi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53:00Z</dcterms:created>
  <dc:creator>CÂMARA MUNICIPAL  POUSO ALEGRE</dc:creator>
  <dc:description/>
  <dc:language>en-US</dc:language>
  <cp:lastModifiedBy>CÂMARA MUNICIPAL  POUSO ALEGRE</cp:lastModifiedBy>
  <cp:lastPrinted>2001-01-11T14:52:00Z</cp:lastPrinted>
  <dcterms:modified xsi:type="dcterms:W3CDTF">2001-01-11T16:53:00Z</dcterms:modified>
  <cp:revision>2</cp:revision>
  <dc:subject/>
  <dc:title>Pouso Alegre, 11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