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um ônibus para levar alunos da Escolinha de Futebol do bairro São Cristóvão até o campo de futebol Santa Maria, no bairro São Geraldo, no dia 12 do mês em curso, sábado, saindo daquele bairro às 08:00 horas, retornando após o jogo, por volta das 13:0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DE CARVA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6:38:00Z</dcterms:created>
  <dc:creator>CÂMARA MUNICIPAL POUSO ALEGRE</dc:creator>
  <dc:description/>
  <dc:language>en-US</dc:language>
  <cp:lastModifiedBy>CÂMARA MUNICIPAL POUSO ALEGRE</cp:lastModifiedBy>
  <cp:lastPrinted>2000-08-10T13:38:00Z</cp:lastPrinted>
  <dcterms:modified xsi:type="dcterms:W3CDTF">2000-08-10T16:38:00Z</dcterms:modified>
  <cp:revision>2</cp:revision>
  <dc:subject/>
  <dc:title>Pouso Alegre, 10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