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89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-284" w:right="142" w:firstLine="311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ca o Poder Executivo autorizado a abrir crédito orçamentário especial, no valor de R$ 158.264,59 (cento e cinquenta e oito mil, duzentos e sessenta e quatro reais e cinquenta e nove centavos), para criação de ação na Lei Orçamentaria Anual – LOA/2022, e adequação do orçamento da Secretaria Municipal de Educação e Cultura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aquisição de materiais para prática pedagógicas e laboratoria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pamentos e Material Perman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.471,24     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Material Escol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9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802,83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Material Esportiv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9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298,79  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Material Cultural/Cívi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9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691,73     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 crédito indicado no artigo anterior, será utilizado como recurso a anulação de dotações orçamentárias, conforme abaixo discriminada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nsino fundamen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CONSTRUÇÃO- ENSINO FUNDAMENTAL - 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58.264,59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A ação do referido Projeto de Lei passará a fazer parte do PPA 2022-2025, do Anexo de Metas e               Prioridades da Lei de Diretrizes Orçamentárias 2022 e Lei Orçamentária Anual /202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54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Ação: Par aquisição de materiais para prática pedagógicas e laboratoriais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1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emporá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13/10/202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.471,24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54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Ação: Par Material Escolar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22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emporá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13/10/202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802,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54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Ação: Par Material Esportivo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22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emporá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13/10/202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298,79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54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Ação: Par Material Cultural/Cívico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22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emporá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13/10/202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691,73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O crédito da dotação constante desta lei poderá, caso necessário, ser suplementado no decorrer do exercício financeiro de 2022, dentro do limite estabelecido na Lei Orçamentár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rt. 5°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17 de outubro de 2022.</w:t>
      </w:r>
    </w:p>
    <w:p>
      <w:pPr>
        <w:pStyle w:val="Normal1"/>
        <w:tabs>
          <w:tab w:val="clear" w:pos="708"/>
          <w:tab w:val="left" w:pos="9781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08"/>
          <w:tab w:val="left" w:pos="9781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2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5032" w:type="dxa"/>
            <w:tcBorders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Cândido de Souza Turbino</w:t>
            </w:r>
          </w:p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Municipal de Administração e Finanças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-1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right="-14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right="-14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TextBody"/>
        <w:spacing w:lineRule="auto" w:line="360"/>
        <w:ind w:right="-1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presente Projeto de Lei que ora envio à apreciação dessa Egrégia Casa Legislativa, tem por obje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Criação de Dotação Orçamentaria para atendimento aos Termos de Compromissos firmados junto ao PAR (Plano de Ações Articuladas) do Fundo Nacional de Desenvolvimento da Educação de nº 202240610-5; 202240627-8; 202240606-8; 202240604-8, visando a execução de Atividades Curriculares dos 847 Alunos da Escola Cívicos Militar (Escola Municipal Professora Isabel Coutinho Galvão) da Secretaria Municipal de Educação e Cultura de Pouso Alegre para o ano de 2023. </w:t>
      </w:r>
      <w:r>
        <w:rPr>
          <w:rFonts w:cs="Arial" w:ascii="Arial" w:hAnsi="Arial"/>
          <w:sz w:val="20"/>
          <w:szCs w:val="20"/>
          <w:lang w:eastAsia="pt-BR"/>
        </w:rPr>
        <w:t>Tais projetos se referem à compra de Material Esportivo, Cultural Cívico, Práticas Pedagógicas e Laboratoriais e Material Escolar.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17 de Outubro de 2022.</w:t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11:00Z</dcterms:created>
  <dc:creator>antoniele.rezende</dc:creator>
  <dc:description/>
  <dc:language>en-US</dc:language>
  <cp:lastModifiedBy>CPD</cp:lastModifiedBy>
  <dcterms:modified xsi:type="dcterms:W3CDTF">2022-11-08T19:11:00Z</dcterms:modified>
  <cp:revision>2</cp:revision>
  <dc:subject/>
  <dc:title/>
</cp:coreProperties>
</file>