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seja colocado cascalho em um trecho da rua Mariana de Oliveira Fernandes, no bairro da Faisqueira, com a máxima urgência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 referida rua não tem calçamento, e em certo trecho formou lamaçal devido às chuvas, não tendo condições para o tráfego de veículos, tendo estes que passarem pela calçada, o que coloca em risco a vida de pedest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 para com o pleito em tela, antecipadamente agradeço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21:00Z</dcterms:created>
  <dc:creator>CÂMARA MUNICIPAL  POUSO ALEGRE</dc:creator>
  <dc:description/>
  <dc:language>en-US</dc:language>
  <cp:lastModifiedBy>FATIMA BELANI</cp:lastModifiedBy>
  <cp:lastPrinted>2001-01-09T16:20:00Z</cp:lastPrinted>
  <dcterms:modified xsi:type="dcterms:W3CDTF">2001-01-10T14:31:00Z</dcterms:modified>
  <cp:revision>3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