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instar a V.Exa. que estude a possibilidade de manter na direção da Escola Municipal “Sabina Barros Mendonça”, do bairro do Cervo e da Escola Municipal “Santo Afonso”, no bairro do Afonso, a Sra. Elisana Fernandes Ribeiro do Pr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Elisana está a frente desta escola há alguns anos, e conta com o apoio e aprovação da maioria dos pais dos alunos, e vem realizando um ótimo trabalho nesta escola, e sua saída poderia a causar prejuízo para os alunos, no que tange o processo de aprendizado dos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Pelo exposto, e para tentar manter  harmonia daquela comunidade, reitero o pedido destes pais, para a permanência da atual dire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Exa.  para com o pleito em tela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p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7:26:00Z</dcterms:created>
  <dc:creator>CÂMARA MUNICIPAL  POUSO ALEGRE</dc:creator>
  <dc:description/>
  <dc:language>en-US</dc:language>
  <cp:lastModifiedBy>CÂMARA MUNICIPAL  POUSO ALEGRE</cp:lastModifiedBy>
  <cp:lastPrinted>2001-01-10T15:24:00Z</cp:lastPrinted>
  <dcterms:modified xsi:type="dcterms:W3CDTF">2001-01-10T17:26:00Z</dcterms:modified>
  <cp:revision>2</cp:revision>
  <dc:subject/>
  <dc:title>Pouso Alegre, 1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