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verifique a possibilidade de efetuar a mudança do trajeto de uma estrada, perto da igreja, no bairro do Brejal, que dá acesso para a propriedade do Sr. Osw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olicitação deve-se ao fato de que este acesso a propriedade citada acima, possui um declive muito acentuado, o que causa inúmeros transtornos a este senhor, que é um pequeno produtor e não tem condições próprias para realizar esta obra para facilitar o acesso a sua proprie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atenção e compreensão de V.Sa., agradeço antecipadamente, prevalecendo-me do ensejo para expressar meu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40:00Z</dcterms:created>
  <dc:creator>CÂMARA MUNICIPAL  POUSO ALEGRE</dc:creator>
  <dc:description/>
  <dc:language>en-US</dc:language>
  <cp:lastModifiedBy>CÂMARA MUNICIPAL  POUSO ALEGRE</cp:lastModifiedBy>
  <cp:lastPrinted>2001-01-11T10:39:00Z</cp:lastPrinted>
  <dcterms:modified xsi:type="dcterms:W3CDTF">2001-01-11T12:40:00Z</dcterms:modified>
  <cp:revision>2</cp:revision>
  <dc:subject/>
  <dc:title>Pouso Alegre, 11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