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 21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78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Faço uso do presente para solicitar a Vossa Senhoria a cópia da fita  desta  última  segunda-feira, 20  de março, quando, no jornal da 1ª edição, a EPTV  Sul de Minas veiculou notícia sobre os trabalhos das CEIs realizadas por esta Casa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outro particular, agradeço a atenção dispensada, prevalecendo-me do momento para renovar meus protestos de estima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âmara Municipal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 Henrique Varoni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de Jornalismo da EPTV Sul de Mina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ginha/ MG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Antônia Esteves da Sil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Chefe da Divisão de Pesquisa/MG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CÂMARA MUNICIPAL  POUSO ALEGRE</cp:lastModifiedBy>
  <cp:lastPrinted>2000-03-21T15:48:00Z</cp:lastPrinted>
  <dcterms:modified xsi:type="dcterms:W3CDTF">2000-03-21T18:50:00Z</dcterms:modified>
  <cp:revision>30</cp:revision>
  <dc:subject/>
  <dc:title/>
</cp:coreProperties>
</file>