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2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6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Diret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 do presente para enviar a  V. Sa., o Curriculum Vitae em anexo, da senhora Rute Aparecida  Santos, pessoa com uma vasta experiência nas áreas de Telefonia e Recepção em hospitais e clínic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para renovar o quadro de funcionários desse conceituado Hospital, aqui nos colocamos na tarefa de apresentar a referida candidata, certos de que ela em muito poderá contribuir no exercício de tais atividad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Sendo somente o que se nos apresenta, subscrevemo-nos, aproveitando a ocasião para  agradecer a atenção dispensada  e  renovar noss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ÃO BATISTA DE CARVALH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ntônio Carlos de Souz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 do Hospital das Clínicas Samuel Libâni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0:00:00Z</cp:lastPrinted>
  <dcterms:modified xsi:type="dcterms:W3CDTF">2000-03-21T13:01:00Z</dcterms:modified>
  <cp:revision>44</cp:revision>
  <dc:subject/>
  <dc:title/>
</cp:coreProperties>
</file>