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Carlos Mosc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eput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Pelo presente, venho solicitar a especial atenção de V.Exa., para com os funcionários do Banco do Brasil e Caixa Econômica Federal, que foram desligados através do Programa de Demissão Voluntária – PDV e passaram a dedicar-se a projetos da  iniciativa privada, não obtendo, porém,   o sucesso almejado, em grande parte dos cas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ontudo, é sabido que, após este programa de incentivo à demissão de funcionários,  o Banco do Brasil realizou concurso para contratar pessoal, medida  adotada, certamente,  com o intuito de reduzir os gastos com folha de pagamento daquela instituição financei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Todavia, sensibilizado com a difícil situação de muitos destes funcionários que saíram dos quadros de pessoal de ambas as instituições, recorro aos valiosos préstimos de V.Exa., sugerindo sejam viabilizados estudos visando a elaboração de um Projeto de Lei que autorize a contratar, sem concurso, estes servidores que foram desligados, haja vista que, quando foram investidos nos respectivos cargos aos quais não mais pertencem, foram devidamente aprovados em concurso público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>Ressalte-se que tais contratações seriam efetuadas com base nos salários atualmente pagos pelas respectivas instituições e não nos valores que eram pagos na época das demissões, não alterando assim, a política econômica adotada por esses bancos da rede oficial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Sendo só o que se me apresenta e esperando poder contar com a proverbial atenção  de V. Exa. para com o pleito em tela,  antecipo sinceros agradecimentos, prevalecendo-me do ensejo para renovar os protestos de meu elevado apreç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Presidente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5T14:23:00Z</cp:lastPrinted>
  <dcterms:modified xsi:type="dcterms:W3CDTF">2000-01-25T16:26:00Z</dcterms:modified>
  <cp:revision>27</cp:revision>
  <dc:subject/>
  <dc:title/>
</cp:coreProperties>
</file>