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 solicitação formulada através do ofício nº 014-02/97, dessa autarquia, encaminhamos a relação dos servidores desta Casa, com respectivos valores de remuneração e descontos previdenciários para o IPASE, referentes ao mês de Dezembro/2000 e 13º Sal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mos encaminhando, ainda, cópia da GAP, devidamente recolhida referente ao mês de Dezembro/2000 e 13º Sal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valho-me do ensejo para renovar os mais elevados protesto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Rafael do Nascimento F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Departamento de Contabilidade - IPAS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0:08:00Z</dcterms:created>
  <dc:creator>CÂMARA MUNICIPAL POUSO ALEGRE</dc:creator>
  <dc:description/>
  <dc:language>en-US</dc:language>
  <cp:lastModifiedBy>CÂMARA MUNICIPAL POUSO ALEGRE</cp:lastModifiedBy>
  <dcterms:modified xsi:type="dcterms:W3CDTF">2001-01-12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