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23 de març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285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Comunic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Senhor  Prefeit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atenção ao Ofício Circular nº 57/00 desse Gabinete, venho, através do presente,  indicar o nome do Vereador João Batista de Carvalho para compor  a COMISSÃO MUNICIPAL DE ACOMPANHAMENTO DO CONCURSO PÚBLICO  0001/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m outro particular,  subscrevo-me, prevalecendo-me da ocasião para renovar meus sinceros protestos de apreço 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ANUEL DE ALMEIDA COUTIN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Presidente  da    Câmara  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Jair Siq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 POUSO ALEGRE</cp:lastModifiedBy>
  <cp:lastPrinted>2000-03-23T14:11:00Z</cp:lastPrinted>
  <dcterms:modified xsi:type="dcterms:W3CDTF">2000-03-23T17:15:00Z</dcterms:modified>
  <cp:revision>42</cp:revision>
  <dc:subject/>
  <dc:title/>
</cp:coreProperties>
</file>