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3 de Agost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86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Venho pelo presente, solicitar os valiosos préstimos de  V. Sa., no sentido de autorizar a cessão de um ônibus para levar time de futebol até o bairro dos Fernandes, no dia 06 do mês em curso, domingo, saindo da Praça João Pinheiro, às 10:00 horas, retornando após o jog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835"/>
        <w:rPr/>
      </w:pPr>
      <w:r>
        <w:rPr/>
        <w:t>Esperando contar com a costumeira acolhida de V. Sa., aguardo um pronunciamento a respeito, prevalecendo-me da oportunidade para expressar os mais elevados 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ARMELITA DE FÁTIMA SANTO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3T17:40:00Z</dcterms:created>
  <dc:creator>CÂMARA MUNICIPAL POUSO ALEGRE</dc:creator>
  <dc:description/>
  <dc:language>en-US</dc:language>
  <cp:lastModifiedBy>CÂMARA MUNICIPAL POUSO ALEGRE</cp:lastModifiedBy>
  <dcterms:modified xsi:type="dcterms:W3CDTF">2000-08-03T1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