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solicitar parecer dessa assessoria sobre o assunto disposto no boletim técnico em anexo, acerca de publicação de mensagens pela Câmara, transmissão das Sessões Ordinárias pela Rádio, uso da tribuna durante as referidas Sessões, e demais formas de publi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aguardo de um breve pronunciamento de V. Sas., agradecemos, antecipadamente, a atenção que for dispensada ao pedido em tela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onsultoria Jurídica do IBA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io de Janeiro-RJ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3:18:00Z</dcterms:created>
  <dc:creator>CÂMARA MUNICIPAL POUSO ALEGRE</dc:creator>
  <dc:description/>
  <dc:language>en-US</dc:language>
  <cp:lastModifiedBy>CÂMARA MUNICIPAL POUSO ALEGRE</cp:lastModifiedBy>
  <cp:lastPrinted>2000-08-04T10:18:00Z</cp:lastPrinted>
  <dcterms:modified xsi:type="dcterms:W3CDTF">2000-08-04T13:18:00Z</dcterms:modified>
  <cp:revision>2</cp:revision>
  <dc:subject/>
  <dc:title>Pouso Alegre, 04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