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pelo presente, solicitar os valiosos préstimos de  V. Sa., no sentido de autorizar a cessão de um ônibus para levar time de futebol até o bairro dos Fernandes, no dia 12 do mês em curso, sábado, saindo da Av. Castelo Branco, em frente ao portão do 14º GAC, às 15:00 horas, retornando após o jo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38:00Z</dcterms:created>
  <dc:creator>CÂMARA MUNICIPAL POUSO ALEGRE</dc:creator>
  <dc:description/>
  <dc:language>en-US</dc:language>
  <cp:lastModifiedBy>CÂMARA MUNICIPAL POUSO ALEGRE</cp:lastModifiedBy>
  <dcterms:modified xsi:type="dcterms:W3CDTF">2000-08-09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