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87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Carlos Volp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Presidente da COHAB/M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BELO HORIZONTE – M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 President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Faço uso do presente, para dirigir a V.Sa. meus efusivos agradecimentos pela cooperação dessa Companhia Habitacional, que encaminhou uma equipe técnica para proceder à análise dos problemas apresentados nos contratos dos mutuários de nossa cidade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Os membros que integram a citada equipe, Srs. Geraldo de Oliveira Santana, Geraldo Magela Basílio, Jackson Francisco de Souza, sob a coordenação do Sr. Carlos Romero Manasa Botte, merecem os melhores elogios pela excelente performance apresentada, desempenhando as suas funções com acurado interesse, analisando caso a caso, com o fito de chegar a uma solução para cada pendência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Cumpre ressaltar  que profissionais desta monta vêm apenas reforçar o trabalho sério e proficiente que é desenvolvido pela COAHAB – MG., caracterizado, principalmente, pelo seu elevado alcance social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ndo só o que se me apresenta,   prevaleço-me da oportunidade  para manifestar renovados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3T16:48:00Z</cp:lastPrinted>
  <dcterms:modified xsi:type="dcterms:W3CDTF">2000-03-23T19:49:00Z</dcterms:modified>
  <cp:revision>35</cp:revision>
  <dc:subject/>
  <dc:title/>
</cp:coreProperties>
</file>