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4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7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 pelo presente encaminhar abaixo-assinado dos moradores da Rua Júlia da Conceição Mariosa, no bairro São Francisco (Faisqueira), e solicitar de V. Exa., atenção para com a solicitação dos mesmos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gundo os moradores, a referida via já possui toda infra-estrutura no que se refere a água, luz e esgoto, necessitando apenas, do calçament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Na certeza de poder contar com a costumeira atenção de V. Exa.,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4T13:40:00Z</cp:lastPrinted>
  <dcterms:modified xsi:type="dcterms:W3CDTF">2000-03-24T16:40:00Z</dcterms:modified>
  <cp:revision>37</cp:revision>
  <dc:subject/>
  <dc:title/>
</cp:coreProperties>
</file>