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9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79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Em cordial visita, faço uso do presente para solicitar a especial atenção de V. Sa. para com as jovens </w:t>
      </w:r>
      <w:r>
        <w:rPr>
          <w:b/>
          <w:sz w:val="24"/>
        </w:rPr>
        <w:t>Gislene Delfino da Silva, Ana Kellen Ribeiro e Mônica Gonçalves Teixeira</w:t>
      </w:r>
      <w:r>
        <w:rPr>
          <w:sz w:val="24"/>
        </w:rPr>
        <w:t>, no sentido de conceder-lhes bolsa de estudo, ou desconto na mensalidade, para o 3º Colegial – Supletivo (Gislene e Ana Kellen) e 2º Colegial – Supletivo (Mônica), no período notu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itamos como referencial, o difícil período em que o Brasil vem atravessando, que coloca em situação muito delicada pessoas como essas jovens, que esforçam-se por conseguir uma melhor colocação no mercado de trabalho, mas esbarram em fatores econôm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perando poder contar com a valiosa colaboração de V. Sa., antecipo sinceros agradecimentos à atenção que for dispensada ao pleito, prevalecendo-me da oportunidade para express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Célio Rios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do Colégio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9T14:55:00Z</cp:lastPrinted>
  <dcterms:modified xsi:type="dcterms:W3CDTF">2000-05-19T17:55:00Z</dcterms:modified>
  <cp:revision>29</cp:revision>
  <dc:subject/>
  <dc:title/>
</cp:coreProperties>
</file>