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8 de Jul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73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Venho pelo presente, solicitar os valiosos préstimos de  V. Sa., no sentido de autorizar a cessão de dois ônibus para time de futebol, no seguintes dias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Dia 29/07, sábado, com destino ao bairro Chapadão, saindo da Praça João Pinheiro às 08:00 horas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Dia 30/07, domingo,  com destino ao bairro do Cervo, saindo da Praça João Pinheiro às 08:00 hora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Outrossim, informamos que o retorno se dará após o jog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35"/>
        <w:rPr/>
      </w:pPr>
      <w:r>
        <w:rPr/>
        <w:t>Esperando contar com a costumeira acolhida de V. Sa., aguardo um pronunciamento a respeito, prevalecendo-me da oportunidade para expressar os mais elevados 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ARMELITA DE FÁTIMA SANTO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>VEREADOR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8T16:58:00Z</dcterms:created>
  <dc:creator>CÂMARA MUNICIPAL POUSO ALEGRE</dc:creator>
  <dc:description/>
  <dc:language>en-US</dc:language>
  <cp:lastModifiedBy>CÂMARA MUNICIPAL POUSO ALEGRE</cp:lastModifiedBy>
  <cp:lastPrinted>2000-07-28T13:58:00Z</cp:lastPrinted>
  <dcterms:modified xsi:type="dcterms:W3CDTF">2000-07-28T16:58:00Z</dcterms:modified>
  <cp:revision>2</cp:revision>
  <dc:subject/>
  <dc:title>Pouso Alegre, 28 de Julh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