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Utilizo-me do presente para solicitar de V. Sa. a dispensa, da Ordem Unida, do guarda mirim </w:t>
      </w:r>
      <w:r>
        <w:rPr>
          <w:i/>
          <w:sz w:val="24"/>
          <w:lang w:val="pt-BR"/>
        </w:rPr>
        <w:t>João Fábio Pereira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da Silva</w:t>
      </w:r>
      <w:r>
        <w:rPr>
          <w:sz w:val="24"/>
          <w:lang w:val="pt-BR"/>
        </w:rPr>
        <w:t>, que presta serviços a 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 razão do pedido se dá pelo fato de o jovem estar frequentando um curso de inglês desde março do corrente ano, na escola </w:t>
      </w:r>
      <w:r>
        <w:rPr>
          <w:i/>
          <w:sz w:val="24"/>
          <w:lang w:val="pt-BR"/>
        </w:rPr>
        <w:t>Inter World</w:t>
      </w:r>
      <w:r>
        <w:rPr>
          <w:sz w:val="24"/>
          <w:lang w:val="pt-BR"/>
        </w:rPr>
        <w:t xml:space="preserve"> , aos sábados, das 8:00 às 10:00 horas, conforme cópia do contrato em anexo. Desta forma, coincidindo o horário das aulas com o da Ordem Unida, ele está sendo prejudicado, já que existe a obrigatoriedade de comparecer aos ensa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eço a gentileza de que V. Sa. estude a possibilidade de dispensa-lo, o que será de grande auxílio para que o curso seja concluído satisfatori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sua valiosa atenção, agradeço antecipadamente, renovando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FÁTIMA APARECIDA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úlio César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a Guarda Mir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9:09:00Z</dcterms:created>
  <dc:creator>CAMARA MUN. DE POUSO ALEGRE</dc:creator>
  <dc:description/>
  <dc:language>en-US</dc:language>
  <cp:lastModifiedBy>CAMARA MUN. DE POUSO ALEGRE</cp:lastModifiedBy>
  <cp:lastPrinted>2000-08-03T16:08:00Z</cp:lastPrinted>
  <dcterms:modified xsi:type="dcterms:W3CDTF">2000-08-03T19:09:00Z</dcterms:modified>
  <cp:revision>2</cp:revision>
  <dc:subject/>
  <dc:title>Pouso Alegre, 03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