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7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acir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Regional da TELEM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0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 solicitar de V. Sa., que estude a possibilidade de instalar um telefone público na Rua Onília Pedroso Paiva, no bairro Faisqu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tualmente, os moradores desta localidade se utilizam de um telefone público que fica muito distante, dificultando assim, a vida dos mesmos que precisam se comunicar em casos de urgênci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Sa. ao pleito em tela, antecipadamente agradeç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Vereado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7:12:00Z</dcterms:created>
  <dc:creator>CÂMARA MUNICIPAL POUSO ALEGRE</dc:creator>
  <dc:description/>
  <dc:language>en-US</dc:language>
  <cp:lastModifiedBy>CÂMARA MUNICIPAL POUSO ALEGRE</cp:lastModifiedBy>
  <cp:lastPrinted>2000-03-27T09:05:00Z</cp:lastPrinted>
  <dcterms:modified xsi:type="dcterms:W3CDTF">2000-03-27T12:05:00Z</dcterms:modified>
  <cp:revision>19</cp:revision>
  <dc:subject/>
  <dc:title/>
</cp:coreProperties>
</file>