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9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83/2000 CMPA</w:t>
      </w:r>
    </w:p>
    <w:p>
      <w:pPr>
        <w:pStyle w:val="Normal"/>
        <w:rPr>
          <w:sz w:val="24"/>
        </w:rPr>
      </w:pPr>
      <w:r>
        <w:rPr>
          <w:sz w:val="24"/>
        </w:rPr>
        <w:t>Assunto: Comunicad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a Senho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através deste, comunicar a V. Sa. os nomes das pessoas que serão agraciadas e homenageadas por mim neste ano, com a Insígnia Tiradentes e o Título de Cidadão Pousoalegr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umprindo o que determina o regulamento para a concessão destas honrarias e homenagens, a Insígnia Tiradentes será concedida à Ilustríssima Senhora Maria Aparecida Cobra Borges, “Nubinha”, e o Título de Cidadão, ao Ilustríssimo Senhor José Natalício Maciel, cujos “curriculuns” e documentos necessários seguem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ão pessoas do mais alto prestígio, respeito e honradas de nossa sociedade, merecendo mais do que nunca estas homenag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o apoio de todos os colegas vereadores para a aprovação dos nomes em tela, desde já sou muito grato pel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Vereador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tima Aparecida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D. Secretária Geral da C.M.P.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Em, 19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83/2000 CMPA</w:t>
      </w:r>
    </w:p>
    <w:p>
      <w:pPr>
        <w:pStyle w:val="Normal"/>
        <w:rPr>
          <w:sz w:val="24"/>
        </w:rPr>
      </w:pPr>
      <w:r>
        <w:rPr>
          <w:sz w:val="24"/>
        </w:rPr>
        <w:t>Assunto: Comunicad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através deste, comunicar a V. Exa. os nomes das pessoas que serão agraciadas e homenageadas por mim neste ano, com a Insígnia Tiradentes e o Título de Cidadão Pousoalegr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umprindo o que determina o regulamento para a concessão destas honrarias e homenagens, a Insígnia Tiradentes será concedida à Ilustríssima Senhora Maria Aparecida Cobra Borges, “Nubinha”, e o Título de Cidadão, ao Ilustríssimo Senhor José Natalício Maciel, cujos “curriculuns” e documentos necessários seguem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ão pessoas do mais alto prestígio, respeito e honradas de nossa sociedade, merecendo mais do que nunca estas homenag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o apoio de todos os colegas vereadores para a aprovação dos nomes em tela, desde já sou muito grato pel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Vereador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D.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22T17:01:00Z</cp:lastPrinted>
  <dcterms:modified xsi:type="dcterms:W3CDTF">2000-05-22T22:03:00Z</dcterms:modified>
  <cp:revision>19</cp:revision>
  <dc:subject/>
  <dc:title/>
</cp:coreProperties>
</file>