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2 de mai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481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alho-me do presente para solicitar a V. Sa. que sejam reservados  espaços privativos para estacionamento em frente às casas veterinárias situadas na Rua Bom Jesus, próximas ao Hotel Cometa, como existem para farmácias e drogarias da c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pedido em tela encontra justificativa no fato de haver grande movimento naquela rua, dificultando o acesso de clientes dos locais supra-citados, que muitas vezes pretendem efetuar compras de materiais pesados, sem conseguir um estacionamento próximo. Contudo, a dificuldade para estacionar traz prejuízos não somente aos clientes, mas também aos donos dos estabelecimentos, que , inviabilizados de sanar o problema, muitas vezes perdem as vendas, já que nem sempre se tem tempo para esperar que uma vaga próxima se desocup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isando atender a estas pessoas, venho pedir de V. Sa. , dentro das possibilidades, providências quanto ao exposto, o que em muito contribuirá para o conforto e tranquilidade das mesm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antecipo agradecimentos, aproveitando o ensejo para expressar a V. Sa. elevados protestos de estima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ENEDITO SILVESTRE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</w:t>
        <w:tab/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y Rebell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de Infra-Estrutu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34:00Z</dcterms:created>
  <dc:creator>CÂMARA MUNICIPAL POUSO ALEGRE</dc:creator>
  <dc:description/>
  <dc:language>en-US</dc:language>
  <cp:lastModifiedBy>CÂMARA MUNICIPAL POUSO ALEGRE</cp:lastModifiedBy>
  <cp:lastPrinted>2000-05-22T14:16:00Z</cp:lastPrinted>
  <dcterms:modified xsi:type="dcterms:W3CDTF">2000-05-22T17:22:00Z</dcterms:modified>
  <cp:revision>21</cp:revision>
  <dc:subject/>
  <dc:title/>
</cp:coreProperties>
</file>