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Faço uso do presente para solicitar a intercessão de V.Sa. para com o  </w:t>
      </w:r>
      <w:r>
        <w:rPr>
          <w:b/>
          <w:sz w:val="24"/>
          <w:lang w:val="pt-BR"/>
        </w:rPr>
        <w:t xml:space="preserve">Sr. Antônio Fernando dos Santos, </w:t>
      </w:r>
      <w:r>
        <w:rPr>
          <w:sz w:val="24"/>
          <w:lang w:val="pt-BR"/>
        </w:rPr>
        <w:t>técnico químico, registrado sob o CRQ nº 03412663, que almeja uma colcoação na referida função no DTPA Pouso Alegre/MG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do de que existe uma vaga para o referido cargo em Pouso alegre, aqui me coloco na tarefa de apresentar o referido candidato, certo de que ele muito poderá contribuir no exercício de tal atividade, dada a sua vasta experiência na áre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subscrevo-me, valendo do ensejo para agradecer a atenção dispensada e renovar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Paulo Fernan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D. Superintendente Administra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3:10:00Z</dcterms:created>
  <dc:creator>FATIMA BELANI</dc:creator>
  <dc:description/>
  <dc:language>en-US</dc:language>
  <cp:lastModifiedBy>FATIMA BELANI</cp:lastModifiedBy>
  <cp:lastPrinted>2000-08-01T10:09:00Z</cp:lastPrinted>
  <dcterms:modified xsi:type="dcterms:W3CDTF">2000-08-01T13:10:00Z</dcterms:modified>
  <cp:revision>2</cp:revision>
  <dc:subject/>
  <dc:title>Pouso Alegre, 01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