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3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acir F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Regional da TELEM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9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 solicitar de V. Sa., que estude a possibilidade de efetuar a ligação do telefone público existente na Rua Caldas, conforme abaixo-assinado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s moradores daquela localidade se utilizavam do telefone público, principalmente em casos de emergência. O seu desligamento trouxe dificuldades a vida dos mesmos que precisam se comunicar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Sa. ao pleito em tela, antecipadamente agradeço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NTO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7:12:00Z</dcterms:created>
  <dc:creator>CÂMARA MUNICIPAL POUSO ALEGRE</dc:creator>
  <dc:description/>
  <dc:language>en-US</dc:language>
  <cp:lastModifiedBy>CÂMARA MUNICIPAL POUSO ALEGRE</cp:lastModifiedBy>
  <cp:lastPrinted>2000-05-23T10:29:00Z</cp:lastPrinted>
  <dcterms:modified xsi:type="dcterms:W3CDTF">2000-05-23T13:32:00Z</dcterms:modified>
  <cp:revision>20</cp:revision>
  <dc:subject/>
  <dc:title/>
</cp:coreProperties>
</file>