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especial atenção de V.Sa. para que seja efetuado o policiamento ostensivo durante a realização da Festa do Padroeiro do bairro da Massaranduba, nos próximos dias 11, 12 e 13 de agosto, haja vista o elevado número de participantes ao evento, o que, comumente, gera a ocorrência de brigas e desentend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perando poder contar com a boa e costumeira acolhida peculiar a V.Sa., antecipo sinceros agradecimentos, prevalecendo-me da oportunidade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21:11:00Z</dcterms:created>
  <dc:creator>FATIMA BELANI</dc:creator>
  <dc:description/>
  <dc:language>en-US</dc:language>
  <cp:lastModifiedBy>FATIMA BELANI</cp:lastModifiedBy>
  <dcterms:modified xsi:type="dcterms:W3CDTF">2000-08-03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