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3 de mai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489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Proposições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Prefe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Apraz-me cumprimentar V.Exa., e encaminhar para as providências necessárias as proposições analisadas, discutidas e aprovadas na Sessão Ordinária realizada no dia 22 do corrente mês, se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.591/2000 – Altera o anexo I – Organograma da Lei nº 3.408/98,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04/03/98 e dá outras providênc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583/2000 – Dispõe sobre horário limite para a COPASA efetuar cortes 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Fornecimento de água dos usuários inadimple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º 3439/00 – do vereador Miguel Simião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294/00 – do vereador Antônio T.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295/00 – do vereador 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296/00 – do vereador José do Carmo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297/00 -  do vereador Antônio T.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298/00 – do vereador José Lúcio Camp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299/00 – do vereador Antônio T.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300/00 – da vereadora Carmelita de F.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301/00 – do vereador João Batista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302/00 – do vereador Célio Augusto de Pa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Sendo só o que se me apresenta para o momento, valho-me do ensejo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ÁTIMA A. BELANI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Secretária Geral</w:t>
      </w:r>
    </w:p>
    <w:sectPr>
      <w:type w:val="nextPage"/>
      <w:pgSz w:w="12240" w:h="15840"/>
      <w:pgMar w:left="1701" w:right="1467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5-23T08:52:00Z</cp:lastPrinted>
  <dcterms:modified xsi:type="dcterms:W3CDTF">2000-05-23T11:53:00Z</dcterms:modified>
  <cp:revision>90</cp:revision>
  <dc:subject/>
  <dc:title/>
</cp:coreProperties>
</file>