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amos de V.Sa. informar-nos sobre o valor da receita corrente líquida, referente ao mês de dezembro/2000, conforme determina a Emenda Constitucional nº 25, com a finalidade precípua de efetuarmos o cálculo do valor a ser repassado pelo Poder Executivo à esta Casa no corrente mê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o pronto atendimento ao pedido em tela, prevalecemo-nos do ensejo para renov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 xml:space="preserve">Presidente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9:01:00Z</dcterms:created>
  <dc:creator>FATIMA BELANI</dc:creator>
  <dc:description/>
  <dc:language>en-US</dc:language>
  <cp:lastModifiedBy>FATIMA BELANI</cp:lastModifiedBy>
  <cp:lastPrinted>2001-01-10T17:02:00Z</cp:lastPrinted>
  <dcterms:modified xsi:type="dcterms:W3CDTF">2001-01-10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