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nho sido procurado por inúmeros servidores públicos municipais, que nos questionam quanto a falta de pagamento do 13º salário e respectiva remuneração do mês de dezembro. Causou-lhes estranheza o fato ocorrido, tendo em vista que reclamam compromissos assumidos por V.Exa., durante o pleito eleitoral, da realização do pagamento em dia dos salários dos cidadãos em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venho pelo presente solicitar de V.Exa., informações sobre os assuntos, a saber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posicionamento da administração municipal quanto ao assunto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do serão pagas as remunerações em atraso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sermos prontamente atendidos, antecipamos sinceros agradecimentos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5:59:00Z</dcterms:created>
  <dc:creator>CÂMARA MUNICIPAL  POUSO ALEGRE</dc:creator>
  <dc:description/>
  <dc:language>en-US</dc:language>
  <cp:lastModifiedBy>CÂMARA MUNICIPAL  POUSO ALEGRE</cp:lastModifiedBy>
  <cp:lastPrinted>2001-01-11T13:58:00Z</cp:lastPrinted>
  <dcterms:modified xsi:type="dcterms:W3CDTF">2001-01-11T15:59:00Z</dcterms:modified>
  <cp:revision>2</cp:revision>
  <dc:subject/>
  <dc:title>Pouso Alegre, 11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