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4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6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manuel de Almeida Coutinh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Presidente da Câmara Municip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a President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Conforme contato feito na última terça-feira, dia 21 do corrente, pela manhã, com a servidora desta Casa Valéria Simão Rezende, solicitando cópia da fita da Sessão Ordinária do último dia 20, e como a mesma não me foi entregue até a presente data até às 09:00 horas, reafirmo novamente o solicitado, no sentido de ter acesso a referida fita antes da realização da próxima Sessão, onde a ata referente a referida sessão será votada. Solicito ainda, cópia dos últimos releases  encaminhados à imprensa até a presente da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visa confirmar requerimento verbal feito em Plenário à V. Exa., no sentido de que fosse transcrito na íntegra, os pronunciamentos realizados na sessão próxima passada, para os efeitos legais, e confrontar com a ata a ser vo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Termos em que pede deferi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4T10:47:00Z</cp:lastPrinted>
  <dcterms:modified xsi:type="dcterms:W3CDTF">2000-03-24T13:48:00Z</dcterms:modified>
  <cp:revision>37</cp:revision>
  <dc:subject/>
  <dc:title/>
</cp:coreProperties>
</file>