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27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0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Curriculum Vitae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nhor Deputad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  do presente para enviar a  V. Exa., o Curriculum Vitae em anexo, da senhora Roseli Costa Miranda, pessoa com uma vasta experiência na área de Psicologia, tendo laborado em órgãos e projetos nacionais e internacion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ui informado de que há uma vaga no IPSEMG para o respectivo cargo, em virtude de um projeto que está em andamento naquele Instituto, portanto,  aqui me coloco na tarefa de apresentar a referida candidata, certo de que ela em muito poderá contribuir no exercício de tal ativ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do só   o  que  se me apresenta para o momento, subscrevo-me, aproveitando a ocasião para  agradecer a atenção dispensada  e  renovar elevados protestos de apreço 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TÔNIO THEODORO MENDES</w:t>
        <w:tab/>
        <w:tab/>
        <w:tab/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sco Rafael Gonçalv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Deputado Estadual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27T08:58:00Z</cp:lastPrinted>
  <dcterms:modified xsi:type="dcterms:W3CDTF">2000-03-27T12:04:00Z</dcterms:modified>
  <cp:revision>45</cp:revision>
  <dc:subject/>
  <dc:title/>
</cp:coreProperties>
</file>