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time de futebol até o Polvilho 3 Irmãos, no dia 13 do mês em curso, domingo, saindo do Campo do Bangú, no bairro São Geraldo, às 08:00 horas, retornando após o jogo às 12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03:00Z</dcterms:created>
  <dc:creator>CÂMARA MUNICIPAL POUSO ALEGRE</dc:creator>
  <dc:description/>
  <dc:language>en-US</dc:language>
  <cp:lastModifiedBy>CÂMARA MUNICIPAL POUSO ALEGRE</cp:lastModifiedBy>
  <dcterms:modified xsi:type="dcterms:W3CDTF">2000-08-0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