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7 de Agost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94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Diret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observância ao disposto na Lei Complementar nº 101, de 04 de maio de 2000, que “estabelece normas de finanças públicas voltadas para a responsabilidade na gestão fiscal e dá outras providências”, faço uso do presente para solicitar a V.Sa., o especial obséquio de informar-nos sobre os dados oficiais relativos à população do Município de Pouso Alegre/MG., para o devido enquadramento nas exigências do referido diploma lega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me apresenta para o momento, antecipo sinceros agradecimentos à atenção que for dispensada ao pleito, prevalecendo-me do ensejo para renov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color w:val="000000"/>
          <w:sz w:val="24"/>
          <w:lang w:val="pt-BR"/>
        </w:rPr>
        <w:t>FÁTIMA A. BELANI RIBEIRO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a Geral de Administraçã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úlio Antônio M. Gom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gencia do IBG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7T14:11:00Z</dcterms:created>
  <dc:creator>FATIMA BELANI</dc:creator>
  <dc:description/>
  <dc:language>en-US</dc:language>
  <cp:lastModifiedBy>FATIMA BELANI</cp:lastModifiedBy>
  <cp:lastPrinted>2000-08-07T11:13:00Z</cp:lastPrinted>
  <dcterms:modified xsi:type="dcterms:W3CDTF">2000-08-07T14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