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1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lguns órgãos da imprensa local, vêm divulgando dados sobre o Ver. Marcos Campanella, e indiretamente sobre a Câmara, os quais, na minha opinião, não são corretos e não traduzem em sua totalidade a verdade. Além disto, segundo chegou ao meu conhecimento, em 1999 o próprio Vereador Marcos Campanella, quando em palestras por escolas Estaduais do Município, para discutir Orçamento Participativo e outros assuntos, disse não receber subsídio de Vereado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artigos publicados na imprensa local, consta que o ilustre Vereador Marcos Campanella não recebe salário, e em sua própria Home Page, é apresentado um recibo de pagamento de salário, cujo valor líquido é igual a </w:t>
      </w:r>
      <w:r>
        <w:rPr>
          <w:b/>
          <w:sz w:val="24"/>
          <w:lang w:val="pt-BR"/>
        </w:rPr>
        <w:t>zero</w:t>
      </w:r>
      <w:r>
        <w:rPr>
          <w:sz w:val="24"/>
          <w:lang w:val="pt-BR"/>
        </w:rPr>
        <w:t>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e tais fatos, venho através deste, solicitar de V. Exa. e dos departamentos responsáveis para tal, resposta às indagações abaixo relacion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. Marcos Campanella realmente não recebe salário (subsídio), ou o valor está depositado em C/C da Câmara? Caso  positivo, qual é o número da conta? O Ver. Marcos Campanella alega que doa seu subsídio. Se isto for real, estas doações são feitas pela própria Câmara, ou o mesmo recebe o subsídio e ele próprio efetua a doação? Há algum tipo de “prestação de contas” destas  doações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caso do ilustre Ver. Marcos Campanella, alguém além dele, pode movimentar este dinheiro, ou somente ele? Desde o início deste mandato, o ilustre Ver. Marcos Campanella recebeu algum valor dos subsídios? Se a resposta for positiva, quando isto foi feito, e qual o valor movimentado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própria Home Page do ilustre Vereador supra citado, e de acordo com alguns artigos publicados pela imprensa, em sua gestão como Presidente, em 1998, foram repassados para a Prefeitura R$ 41.988,72, referente a valor economizado num sinal de “austeridade”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uma reportagem do jornal O Tempo de Pouso Alegre, de 1º de julho de 2000 (edição nº 037), os valores apresentados como sendo economias de "austeridade", são totalmente diferentes dos dados divulgados anteriormente, somando o valor de R$ 135.000,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gostaria de saber o seguinte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alor que foi devolvido à Prefeitura no final da gestão de 1998, quando foi Presidente da Câmara o Ver. Marcos Campanella, foi R$ 41.988,72 ou R$ 135.000,00? O valor devolvido à Prefeitura, realmente foi fruto de economia, ou foram apenas valores referentes ao Imposto de Renda, que obrigatoriamente, teria que ser devolvido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sua Home Page, o ilustre Vereador Marcos Campanella diz também que o povo deveria ser chamado para opinar sobre aumento nos salários dos verea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início deste mandato, em 1996, alguns vereadores entraram com uma Ação Ordinária Declaratória, solicitando a anulação da Resolução nº 693/96, que fixa os subsídios (salários) dos vereadores em R$ 1.885,00, prevalecendo, assim, a Resolução nº 690/96, que fixa os subsídios (salários) em R$ 3.600,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Diante do exposto, eu pergunto: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- O Vereador Marcos Campanella consta como sendo um dos autores desta Ação, que tramita sob o nº 96.978/96 e está </w:t>
      </w:r>
      <w:r>
        <w:rPr>
          <w:i/>
          <w:sz w:val="24"/>
          <w:lang w:val="pt-BR"/>
        </w:rPr>
        <w:t>sub judice</w:t>
      </w:r>
      <w:r>
        <w:rPr>
          <w:sz w:val="24"/>
          <w:lang w:val="pt-BR"/>
        </w:rPr>
        <w:t>? Se a resposta for positiva, em algum momento a Câmara ou o próprio vereador chamou o povo a opinar sobre esta questão?</w:t>
        <w:tab/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estar cumprindo com meu dever e com uma das minhas principais obrigações de vereador, que é fiscalizar também os atos do próprio Poder Legislativo, e de ser atendido o mais breve possível, desde já agradeço a atenção dispens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receba meu cordial abra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SÉRGIO LUIZ GARCIA DE CARVA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VEREADOR - PP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manuel de Almeida Coutin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.D. 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20:53:00Z</dcterms:created>
  <dc:creator>CAMARA MUN. DE POUSO ALEGRE</dc:creator>
  <dc:description/>
  <dc:language>en-US</dc:language>
  <cp:lastModifiedBy>CAMARA MUN. DE POUSO ALEGRE</cp:lastModifiedBy>
  <cp:lastPrinted>2000-09-01T17:45:00Z</cp:lastPrinted>
  <dcterms:modified xsi:type="dcterms:W3CDTF">2000-09-01T20:53:00Z</dcterms:modified>
  <cp:revision>2</cp:revision>
  <dc:subject/>
  <dc:title>Pouso Alegre, 18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